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а получение сведений о члене Ассоциации СРО «НКСО»</w:t>
      </w: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явитель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  <w:t>(Полное наименование организации, Ф.И.О и должность уполномоченного лица, или Ф.И.О. физического лиц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206"/>
        <w:gridCol w:w="1418"/>
      </w:tblGrid>
      <w:tr>
        <w:trPr>
          <w:trHeight w:val="2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О оценщика(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указать полное ФИО оценщика (ов), в отношении  которого(ых) необходимо получить 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.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(если известно)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eastAsia="Times New Roman"/>
          <w:b/>
          <w:lang w:eastAsia="ru-RU"/>
        </w:rPr>
        <w:t>Выбрать вид документа и указать количество экземпляров</w:t>
      </w:r>
      <w:r>
        <w:rPr/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567"/>
      </w:tblGrid>
      <w:tr>
        <w:trPr>
          <w:trHeight w:val="9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ыписка из реестра членов Ассоциации СРО «НКС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одержит сведения о ФИО оценщика, о наличии членства, о приостановлении права осуществления оценочной деятельности, о квалификационном аттестат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экземпляров: ___________</w:t>
            </w:r>
          </w:p>
        </w:tc>
      </w:tr>
      <w:tr>
        <w:trPr>
          <w:trHeight w:val="474" w:hRule="atLeast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прашиваемые сведения, содержащиеся в реестре членов Ассоциации СРО «НКСО»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  <w:br/>
              <w:t>(отметить в случае необходимости в колонке справа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стаже осуществления оценоч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обязательном страховании ответственности оценщ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размере взноса в компенсацион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избрании в состав Экспертного совета Ассоциации СРО «НКС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исключении из состава Экспертного совета Ассоциации СРО «НКС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юридическом лице, с которым оценщик заключил трудовой догов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осуществлении оценочной деятельности самостоятельно, занимаясь частной практи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результатах проведенных провер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фактах применения дисциплинарных взыск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поступивших жалобах при наличии решения о применении мер дисциплинарного воздей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экспертных заключениях на подписанные оценщиком отчеты об оценке с _________ по 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подписанных оценщиком экспертных заключениях на отчеты об оценке с _________ по 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подписанных оценщиком отчетах об оценке с _________ по 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trHeight w:val="5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Информацион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экземпляров: ___________</w:t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члене Ассоциации СРО «НКСО», которые должны содержаться в письме: 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trHeight w:val="6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Рекомендатель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экземпляров: ___________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Способ получения </w:t>
      </w:r>
      <w:r>
        <w:rPr>
          <w:rFonts w:eastAsia="Times New Roman"/>
          <w:i/>
          <w:sz w:val="20"/>
          <w:szCs w:val="20"/>
          <w:lang w:eastAsia="ru-RU"/>
        </w:rPr>
        <w:t>(нужное отметить)</w:t>
      </w:r>
      <w:r>
        <w:rPr>
          <w:rFonts w:eastAsia="Times New Roman"/>
          <w:b/>
          <w:sz w:val="20"/>
          <w:szCs w:val="20"/>
          <w:lang w:eastAsia="ru-RU"/>
        </w:rPr>
        <w:t>: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форме электронного документа, подписанного усиленной квалифицированной электронной подписью, по электронной поч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 бумажном носите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офисе Ассоциации СРО «НКСО» заявителю или его представ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пресс-почта с оплатой за счет получ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ое от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электронной почте в виде сканированной копии доку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чтовый адрес получа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с указанием индекса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Кому: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с указанием кода города)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0"/>
        <w:gridCol w:w="2505"/>
        <w:gridCol w:w="280"/>
        <w:gridCol w:w="2627"/>
        <w:gridCol w:w="281"/>
        <w:gridCol w:w="2310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П (для юридического лица)</w:t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2:00Z</dcterms:created>
  <dc:creator>User</dc:creator>
  <dc:description/>
  <dc:language>en-US</dc:language>
  <cp:lastModifiedBy>Георгий Бабин</cp:lastModifiedBy>
  <dcterms:modified xsi:type="dcterms:W3CDTF">2021-05-27T11:52:00Z</dcterms:modified>
  <cp:revision>2</cp:revision>
  <dc:subject/>
  <dc:title/>
</cp:coreProperties>
</file>